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71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1498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9" t="-464" r="-559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971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82"/>
        <w:gridCol w:w="1087"/>
        <w:gridCol w:w="863"/>
        <w:gridCol w:w="372"/>
        <w:gridCol w:w="1600"/>
        <w:gridCol w:w="5606"/>
      </w:tblGrid>
      <w:tr>
        <w:trPr>
          <w:trHeight w:val="251" w:hRule="atLeast"/>
        </w:trPr>
        <w:tc>
          <w:tcPr>
            <w:tcW w:w="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color w:val="000000"/>
              </w:rPr>
              <w:t>21.03.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9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/>
                <w:i/>
              </w:rPr>
              <w:t>городского округа от 16.02.20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b/>
                <w:i/>
              </w:rPr>
              <w:t xml:space="preserve"> г. №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eastAsia="zh-CN" w:bidi="ar-SA"/>
              </w:rPr>
              <w:t>77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b/>
                <w:i/>
              </w:rPr>
              <w:t xml:space="preserve">б утверждении муниципальной программы «Развитие транспортного комплекса Артинского городского округа 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до 2027</w:t>
            </w:r>
            <w:r>
              <w:rPr>
                <w:b/>
                <w:i/>
              </w:rPr>
              <w:t xml:space="preserve"> года»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00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attexttoplevel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6 октября 2003 г.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м Администрации Артинского городского округа  от 24.10.2016 г. № 976 «Об утверждении Порядка формирования и реализации муниципальных программ Артинского городского округа», Постановлением Администрации Артинского городского округа  от 27.10.2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г. 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621 «Об утверждении Перечня муниципальных программ Артинского городского округа»</w:t>
            </w:r>
            <w:r>
              <w:rPr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ртинского городского округа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муниципальной программы «Развитие транспортного комплекса Артин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 2027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2A6099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</w:t>
      </w:r>
      <w:r>
        <w:rPr>
          <w:rFonts w:cs="Times New Roman"/>
          <w:color w:val="000000"/>
          <w:sz w:val="28"/>
          <w:szCs w:val="28"/>
        </w:rPr>
        <w:t>в пункте 6 «Объемы финансирования муниципальной программы по годам реализации», «Всего по программе» паспорта муниципальной программы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603274,1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617269,3 </w:t>
      </w:r>
      <w:r>
        <w:rPr>
          <w:rFonts w:cs="Times New Roman"/>
          <w:color w:val="000000"/>
          <w:sz w:val="28"/>
          <w:szCs w:val="28"/>
        </w:rPr>
        <w:t>тыс. руб.»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481047,7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95042,9</w:t>
      </w:r>
      <w:r>
        <w:rPr>
          <w:rFonts w:cs="Times New Roman"/>
          <w:color w:val="000000"/>
          <w:sz w:val="28"/>
          <w:szCs w:val="28"/>
        </w:rPr>
        <w:t xml:space="preserve"> 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76681,9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0677,1</w:t>
      </w:r>
      <w:r>
        <w:rPr>
          <w:rFonts w:cs="Times New Roman"/>
          <w:color w:val="000000"/>
          <w:sz w:val="28"/>
          <w:szCs w:val="28"/>
        </w:rPr>
        <w:t xml:space="preserve"> тыс. руб.» из них местный бюджет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– число «76681,9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90677,1 </w:t>
      </w:r>
      <w:r>
        <w:rPr>
          <w:rFonts w:cs="Times New Roman"/>
          <w:color w:val="000000"/>
          <w:sz w:val="28"/>
          <w:szCs w:val="28"/>
        </w:rPr>
        <w:t xml:space="preserve">тыс. руб.»; </w:t>
      </w:r>
    </w:p>
    <w:p>
      <w:pPr>
        <w:pStyle w:val="Normal"/>
        <w:widowControl/>
        <w:overflowPunct w:val="true"/>
        <w:ind w:left="0" w:right="0" w:firstLine="300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</w:rPr>
        <w:t>1.2. в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подпрограмме </w:t>
        </w:r>
      </w:hyperlink>
      <w:r>
        <w:rPr>
          <w:rFonts w:cs="Times New Roman"/>
          <w:color w:val="000000"/>
          <w:sz w:val="28"/>
          <w:szCs w:val="28"/>
          <w:u w:val="none"/>
        </w:rPr>
        <w:t xml:space="preserve">1 </w:t>
      </w:r>
      <w:r>
        <w:rPr>
          <w:rFonts w:cs="Times New Roman"/>
          <w:color w:val="000000"/>
          <w:sz w:val="28"/>
          <w:szCs w:val="28"/>
        </w:rPr>
        <w:t>«Развитие и обеспечение сохранности сети автомобильных дорог на территории Артинского городского округа», «Всего по подпрограмме» число «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4660,7</w:t>
      </w:r>
      <w:r>
        <w:rPr>
          <w:rFonts w:cs="Times New Roman"/>
          <w:color w:val="000000"/>
          <w:sz w:val="28"/>
          <w:szCs w:val="28"/>
        </w:rPr>
        <w:t xml:space="preserve">  тыс. рублей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98655,9</w:t>
      </w:r>
      <w:r>
        <w:rPr>
          <w:rFonts w:cs="Times New Roman"/>
          <w:color w:val="000000"/>
          <w:sz w:val="28"/>
          <w:szCs w:val="28"/>
        </w:rPr>
        <w:t xml:space="preserve"> тыс. руб.», местный бюджет: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62434,3</w:t>
      </w:r>
      <w:r>
        <w:rPr>
          <w:rFonts w:cs="Times New Roman"/>
          <w:color w:val="000000"/>
          <w:sz w:val="28"/>
          <w:szCs w:val="28"/>
        </w:rPr>
        <w:t xml:space="preserve"> тыс. рублей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476429,5 </w:t>
      </w:r>
      <w:r>
        <w:rPr>
          <w:rFonts w:cs="Times New Roman"/>
          <w:color w:val="000000"/>
          <w:sz w:val="28"/>
          <w:szCs w:val="28"/>
        </w:rPr>
        <w:t>тыс. руб.», в том числе: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69418,5 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413,7</w:t>
      </w:r>
      <w:r>
        <w:rPr>
          <w:rFonts w:cs="Times New Roman"/>
          <w:color w:val="000000"/>
          <w:sz w:val="28"/>
          <w:szCs w:val="28"/>
        </w:rPr>
        <w:t xml:space="preserve"> тыс. руб.», «местный бюджет»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 -  число «69418,5 тыс. руб.» заменить на число 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3413,7</w:t>
      </w:r>
      <w:r>
        <w:rPr>
          <w:rFonts w:cs="Times New Roman"/>
          <w:color w:val="000000"/>
          <w:sz w:val="28"/>
          <w:szCs w:val="28"/>
        </w:rPr>
        <w:t xml:space="preserve"> тыс. руб.».</w:t>
      </w:r>
    </w:p>
    <w:p>
      <w:pPr>
        <w:pStyle w:val="Normal"/>
        <w:widowControl/>
        <w:numPr>
          <w:ilvl w:val="0"/>
          <w:numId w:val="0"/>
        </w:numPr>
        <w:overflowPunct w:val="true"/>
        <w:ind w:left="0" w:right="0" w:hanging="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sz w:val="28"/>
          <w:szCs w:val="28"/>
        </w:rPr>
        <w:t xml:space="preserve">. В приложении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/>
          <w:color w:val="000000"/>
          <w:sz w:val="28"/>
          <w:szCs w:val="28"/>
        </w:rPr>
        <w:t xml:space="preserve"> к программе «План мероприятий по выполнению муниципальной программы «Развитие транспортного комплекса Артинского городского округа» (приложение № 1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A60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троки 1, 4, 7, 10, 13, 16, 1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2, 51, 54, 57, 60, 62, 65, 73, 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изложить в новой редакци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Муниципальном вестнике»   газеты «Артинские вести» и на сайте Администрации Артинского городского округа. </w:t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возложить на заместителя Главы Администрации Артинского городского округа В.Н. Мотыхля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</w:rPr>
        <w:t xml:space="preserve"> Артинского городского округа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А.А. Констант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27"/>
          <w:pgNumType w:fmt="decimal"/>
          <w:formProt w:val="false"/>
          <w:textDirection w:val="lrTb"/>
          <w:docGrid w:type="default" w:linePitch="212" w:charSpace="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8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5"/>
        <w:gridCol w:w="3138"/>
        <w:gridCol w:w="1442"/>
        <w:gridCol w:w="1748"/>
        <w:gridCol w:w="1339"/>
        <w:gridCol w:w="1080"/>
        <w:gridCol w:w="1337"/>
        <w:gridCol w:w="1133"/>
        <w:gridCol w:w="1055"/>
        <w:gridCol w:w="2185"/>
      </w:tblGrid>
      <w:tr>
        <w:trPr>
          <w:trHeight w:val="1806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№ 1                                         к муниципальной программе «Развитие транспортного комплекса Артинского городского округа до 2027 года»                        </w:t>
              <w:br/>
            </w:r>
          </w:p>
        </w:tc>
      </w:tr>
      <w:tr>
        <w:trPr>
          <w:trHeight w:val="958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МЕРОПРИЯТИЙ ПО ВЫПОЛНЕНИЮ МУНИЦИПАЛЬНОЙ ПРОГРАММЫ</w:t>
            </w:r>
            <w:r>
              <w:rPr/>
              <w:br/>
            </w:r>
            <w:r>
              <w:rPr>
                <w:b/>
              </w:rPr>
              <w:t>"РАЗВИТИЕ ТРАНСПОРТНОГО КОМПЛЕКСА АРТИНСКОГО ГОРОДСКОГО ОКРУГА ДО 2027 ГОДА"</w:t>
            </w:r>
            <w:r>
              <w:rPr/>
              <w:br/>
            </w:r>
          </w:p>
        </w:tc>
      </w:tr>
      <w:tr>
        <w:trPr>
          <w:trHeight w:val="659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706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4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69,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32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77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41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7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3,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42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77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41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7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3,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и обеспечение сохранности сети автомобильных дорог на территории Артинского городского округа»</w:t>
            </w:r>
          </w:p>
        </w:tc>
      </w:tr>
      <w:tr>
        <w:trPr>
          <w:trHeight w:val="471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дпрограмме 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6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82,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3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41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7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3,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,8,9,10,11,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29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13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41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28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7,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3,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ПИТАЛЬНЫЕ ВЛОЖЕНИЯ</w:t>
            </w:r>
          </w:p>
        </w:tc>
      </w:tr>
      <w:tr>
        <w:trPr>
          <w:trHeight w:val="1069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капитальным вложениям, в том числ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48,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3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22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7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5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1592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ия автомобильных дорог общего пользования местного значения в том числе: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48,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03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22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7,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работка и экспертиза проектно-сметной документации, реконструкция автомобильных дорог общего пользования местного значения в с. Сажино: с. Сажино, ул.Больничный городок от пересечения с ул Трактовая до пересечения с ул 9 Мая, от №5 до №5а; с.Сажино, ул.9 Мая участок 485 м от пересечения с ул. Ленина до № 26, от №11 до №13,  от №19 до №21; с.Сажино, проезд с ул.9 Мая на ул.Чухарева от 9 мая №26 до Чухарева №2а., строительный контроль, авторский надзор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министрация АГО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44,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работка и экспертиза проектно-сметной документации, реконструкция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, историко-культурная экспертиза, рабочая документация                                                                                                                                     Всего по объекту, в том числе: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52,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03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ажинская с/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ГО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2,7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33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0,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4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4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контроль на  реконструкцию автомобильных дорог общего пользования местного значения в селе Сажино Артинского городского округа Свердловской области: с. Сажино, ул. Свободы с №6 по №48; с. Сажино, ул. Победы от №1 до №17; с. Сажино, по ул. Победы от дома № 18 до дома № 26 (новостройки); с. Сажино, ул. Чухарева от №2 до №2А, от №5 до №12, от 2а до пересечения с ул Победы, Артинский городской округ Свердловской области                                                                                                              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ая компенсация собственнику объекта, подлежащего переустройству в процессе строительства (Реконструкции) объекта Заявителя по Соглашению о компенсаци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роектно-сметной документации, реконструкция искусственного сооружения ч/з р. Чекмаш ул. Рабочей Молодежи, строительный контроль, авторский надзор.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ЧИЕ НУЖДЫ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по направлению "Прочие нужды", в том числ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7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8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1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41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2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3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3,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,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7,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78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1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41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2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3,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3,1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 местного значения Всего по объектам в том числе: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77,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5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67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4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,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77,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5,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67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4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, экспетиза ПСД, капитальный ремонт дороги по ул. Переулок Школьный в п.Арти, строительный контроль, авторский надзор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2,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2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10,11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инская п/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2,1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2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, экспертиза ПСД, ремонт  дороги по ул. Шутова в пгт. Арт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7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инская п/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7,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E84F9E7D86033A0A03B0DB6BDDBD40DF115F7B994295E2C1E36CE8EA74E1196340AB08224463FAC78443C224n6XAD" TargetMode="External"/><Relationship Id="rId5" Type="http://schemas.openxmlformats.org/officeDocument/2006/relationships/hyperlink" Target="consultantplus://offline/ref=FD5365874C1C57FF69D14D85BACCE9C3C90B57AB3012B75056EB6B60187D25CC9EA7422220B263F13E0C23A8263E5F4ED1CD79DA90EC19EC7647E541d1L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User</dc:creator>
  <dc:description/>
  <dc:language>en-US</dc:language>
  <cp:lastModifiedBy/>
  <cp:lastPrinted>2023-03-24T15:56:00Z</cp:lastPrinted>
  <dcterms:modified xsi:type="dcterms:W3CDTF">2023-03-28T06:19:43Z</dcterms:modified>
  <cp:revision>36</cp:revision>
  <dc:subject/>
  <dc:title>Российская Федерация</dc:title>
</cp:coreProperties>
</file>